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373"/>
        <w:gridCol w:w="498"/>
        <w:gridCol w:w="494"/>
        <w:gridCol w:w="143"/>
        <w:gridCol w:w="423"/>
        <w:gridCol w:w="993"/>
        <w:gridCol w:w="1418"/>
        <w:gridCol w:w="1843"/>
        <w:gridCol w:w="967"/>
        <w:gridCol w:w="167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018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ma varázs  mosókrém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6"/>
                <w:szCs w:val="26"/>
              </w:rPr>
              <w:t>A biztonsági  adatlap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szállítójának  a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/Forgalmazó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01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 tisztítószer, textilanyagok  mosásá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36/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g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: A v</w:t>
            </w:r>
            <w:r>
              <w:rPr>
                <w:b/>
                <w:sz w:val="28"/>
                <w:szCs w:val="28"/>
              </w:rPr>
              <w:t xml:space="preserve">eszély azonosítása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</w:t>
            </w:r>
            <w:r>
              <w:rPr>
                <w:b/>
                <w:iCs/>
                <w:sz w:val="26"/>
                <w:szCs w:val="26"/>
              </w:rPr>
              <w:t xml:space="preserve"> A keverék osztályozása</w:t>
            </w:r>
            <w:r>
              <w:rPr>
                <w:b/>
                <w:sz w:val="26"/>
                <w:szCs w:val="26"/>
              </w:rPr>
              <w:t xml:space="preserve">: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.         Szem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.        Bőrirritáció 2. kategóri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úlyos  szemirritációt  okoz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5  Bőrirritáló hatású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A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1272/2008/EK rendelet  szerint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t jelző piktogram</w:t>
            </w:r>
            <w:r>
              <w:rPr>
                <w:color w:val="000000"/>
                <w:sz w:val="26"/>
                <w:szCs w:val="26"/>
              </w:rPr>
              <w:t xml:space="preserve">:        GHS07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23900" cy="6375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H  mondatok: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319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Súlyos  szemirritációt  okoz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Bőrirritáló hatás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 mondato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102  Gyermekektől  elzárva  tartand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 öblítés vízzel. Adott esetben a kontaktlencsék eltávolítása, ha könnyen megoldható. Az öblítés folytatása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HA BŐRRE KERÜL: Lemosás bő szappanos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P362 </w:t>
            </w:r>
            <w:r>
              <w:rPr>
                <w:sz w:val="26"/>
                <w:szCs w:val="26"/>
              </w:rPr>
              <w:t>A szennyezett ruhát le kell vetni és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5-Chloro-2-methyl-2H-isothiazol-3-one and  2-Methyl-2H-isothiazol- 3-one (3:1), Limonene, Citral -t tartalmaz. Allergiás reakciót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: 5-15% anionos  felületaktív  anyagok, &lt;5% nemionos  felületaktív  anyag, &lt;5% szappan, &lt;1%  foszfát, foszfonát,  illat,  &lt;0,1%   konzerválószer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B-15080142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 nincs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 </w:t>
            </w:r>
          </w:p>
        </w:tc>
        <w:tc>
          <w:tcPr>
            <w:tcW w:w="4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decylbenzenes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onat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-10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s,  C12-14, ethoxylated sulfates sodium sal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3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s,  C12-15 ethoxylated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232-83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9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-Chloro-2-methyl-2H-isothiazol-3-one and   2-Methyl-2H-isothiazol- 3-one (3:1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0,1 %  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B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H331  H31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00  M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M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artalmaz: foszfátot, foszfonátot, szappa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illat  allergén  komponensei: Citral, Limonen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met bő vízzel ki  kell  mosni.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ind w:firstLine="7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-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578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 környezetben  lévő  egyéb éghető anyagok figyelembevételével  bármilyen  oltóanyag  illetve tűzoltó készülék használható.  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ból vagy a keverékből származó különleges  veszélyek:</w:t>
            </w:r>
          </w:p>
        </w:tc>
        <w:tc>
          <w:tcPr>
            <w:tcW w:w="601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1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018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Intézkedések véletlenszerű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 Gumikesztyű használata ajánl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 területi elhatárolás  és  szennyezésmentesítés módszerei és anyagai: </w:t>
            </w:r>
            <w:r>
              <w:rPr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6"/>
                <w:szCs w:val="26"/>
              </w:rPr>
              <w:t>Nagy  mennyiség esetén nedvszívó anyaggal (homok, föld) felitatni. Ártalmatlanításig   felcímkézett edényzetben  tárolni, a  maradékot  felmosni. Csúszásveszély!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.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A készítmény összetevői nem szerepelnek a  25/2000 (IX.30.) EüM-SzCsM rendeletben.</w:t>
            </w:r>
            <w:r>
              <w:rPr>
                <w:bCs/>
                <w:sz w:val="26"/>
                <w:szCs w:val="26"/>
              </w:rPr>
              <w:t xml:space="preserve"> Alkotórészek munkahelyi expozíciós határértékei az </w:t>
            </w:r>
            <w:r>
              <w:rPr>
                <w:sz w:val="26"/>
                <w:szCs w:val="26"/>
              </w:rPr>
              <w:t>5/2020 (II.6.) ITM rendelet szerint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8.2.Az  expozíció ellenőrzése</w:t>
            </w:r>
            <w:r>
              <w:rPr>
                <w:b/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      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         </w:t>
            </w:r>
            <w:r>
              <w:rPr>
                <w:sz w:val="26"/>
                <w:szCs w:val="26"/>
              </w:rPr>
              <w:t>Az  esetlegesen  mosogatószerrel  átitatott  ruházatot  le  kell  vetni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a 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estvédelem: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Kézzel történő mosáskor, egyéni érzékenység esetén, gumikesztyű használata ajánlott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A szennyezett ruházatot azonnal le kell venni, újra használat előtt ki kell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isztítani, a bőrfelületet vízzel és szappannal le kell mosn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és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z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yers, enyhén szürkés fehére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friss citromo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lúgos  7,5-8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oldó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5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4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enyelve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sz w:val="26"/>
                <w:szCs w:val="26"/>
              </w:rPr>
              <w:t>Bőrirritáló hatású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sz w:val="26"/>
                <w:szCs w:val="26"/>
              </w:rPr>
              <w:t>Súlyos szemirritációt okoz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>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nincs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való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 káros  hatások:  </w:t>
            </w:r>
            <w:r>
              <w:rPr>
                <w:b w:val="false"/>
                <w:sz w:val="26"/>
                <w:szCs w:val="26"/>
              </w:rPr>
              <w:t>élővízbe,  talajba  juttatni  tilos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 illetve szelektív hulladékként kellene keze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-01-29  Veszélyes anyagokat tartalmazó mosószer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gazdálkodási tevékenységet a 442/2012. (XII.29.) Kormányrendelet szabályozza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7"/>
            </w:tblGrid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sak  jól  záródó  edényben  szabad  szállítani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1.  UN-szám:</w:t>
                  </w:r>
                  <w:r>
                    <w:rPr>
                      <w:sz w:val="26"/>
                      <w:szCs w:val="26"/>
                    </w:rPr>
                    <w:t xml:space="preserve">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2.  Az ENSZ szerinti megfelelő szállítási megnevezés:</w:t>
                  </w:r>
                  <w:r>
                    <w:rPr>
                      <w:sz w:val="26"/>
                      <w:szCs w:val="26"/>
                    </w:rPr>
                    <w:t xml:space="preserve">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3.  Szállítási veszélyességi osztály(ok):</w:t>
                  </w:r>
                  <w:r>
                    <w:rPr>
                      <w:sz w:val="26"/>
                      <w:szCs w:val="26"/>
                    </w:rPr>
                    <w:t xml:space="preserve">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4.  Csomagolási csoport:  </w:t>
                  </w:r>
                  <w:r>
                    <w:rPr>
                      <w:sz w:val="26"/>
                      <w:szCs w:val="26"/>
                    </w:rPr>
                    <w:t xml:space="preserve">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5.  Környezeti veszélyek:</w:t>
                  </w:r>
                  <w:r>
                    <w:rPr>
                      <w:sz w:val="26"/>
                      <w:szCs w:val="26"/>
                    </w:rPr>
                    <w:t xml:space="preserve"> Környezetre nem  veszélyes.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6.  A felhasználót érintő különleges óvintézkedések: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 xml:space="preserve">Tartsuk be a biztonsági adatlap vonatkozó előírásait.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/>
                    <w:t xml:space="preserve">       </w:t>
                  </w:r>
                  <w:r>
                    <w:rPr>
                      <w:b/>
                      <w:sz w:val="26"/>
                      <w:szCs w:val="26"/>
                    </w:rPr>
                    <w:t>14.7.  Az IMO-szabályok szerinti tengeri ömlesztett szállítás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Ömlesztett  szállítás  nincs  tervezv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evédelmi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REACH-rendelet: 1907/2006/EK és módosításai (987/2008,     134/2009/EK, 552/2009/EK, 453/2010/EU, 2015/830 EU rendelet, 2016/918 EU rendelet, 2020/878/EU (2020.június 18.) rendelet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-rendelet: </w:t>
            </w:r>
            <w:r>
              <w:rPr>
                <w:b/>
                <w:sz w:val="26"/>
                <w:szCs w:val="26"/>
              </w:rPr>
              <w:t>1272/2008/EK rendelet és módosítása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0. évi XXV. Törvény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b/>
                <w:color w:val="000000"/>
                <w:sz w:val="26"/>
                <w:szCs w:val="26"/>
              </w:rPr>
              <w:t xml:space="preserve">a veszélyes hulladékkal kapcsolatos egyes tevékenységek részletes szabályairól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72/2013. (VIII. 27.) VM rendelet</w:t>
            </w:r>
            <w:r>
              <w:rPr>
                <w:sz w:val="26"/>
                <w:szCs w:val="26"/>
              </w:rPr>
              <w:t xml:space="preserve"> a hulladékjegyzék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.  Tűzvédelmi   Szabályzatról,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kapcsolatos hazai rendeletek: 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/1996. (VIII. 28.) NM rendelet, 3/2002 (II.8.) SZCSM-EüM rendelet, </w:t>
            </w:r>
            <w:r>
              <w:rPr>
                <w:b/>
                <w:sz w:val="26"/>
                <w:szCs w:val="26"/>
              </w:rPr>
              <w:t>5/2020 (II.6.) ITM rendel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8   Súlyos 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mérgező a vízi élővilág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0   Nagyon mérgező a vízi élővilágra, hosszan tartó károsodást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Sens.1         Bőr  érzékenyítés 1. kategór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Irrit.2.         Bőr  irritáció 2. kategória</w:t>
              <w:br/>
              <w:t>Skin Corr.1B       Bőr maró 1B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         Szem mar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3./4.  Akut toxicitás 3./4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qua.Chron.1/3   Vízi környezetet károsítja, hosszan tartó 1/3 kategór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.1        Vízi környezetet károsítja, akut 1 kategóri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8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10960</wp:posOffset>
              </wp:positionH>
              <wp:positionV relativeFrom="paragraph">
                <wp:posOffset>-135255</wp:posOffset>
              </wp:positionV>
              <wp:extent cx="37211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3.8pt;mso-wrap-distance-left:0pt;mso-wrap-distance-right:0pt;mso-wrap-distance-top:0pt;mso-wrap-distance-bottom:0pt;margin-top:-10.65pt;mso-position-vertical-relative:text;margin-left:504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       </w:t>
    </w:r>
    <w:r>
      <w:rPr>
        <w:b w:val="false"/>
        <w:bCs/>
        <w:sz w:val="28"/>
        <w:szCs w:val="28"/>
      </w:rPr>
      <w:t>Dalma varázs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>Készült 2023.01.26.-án az  1907/2006  EK  /REACH/,                  mosókrém</w:t>
    </w:r>
  </w:p>
  <w:p>
    <w:pPr>
      <w:pStyle w:val="Heading"/>
      <w:jc w:val="left"/>
      <w:rPr/>
    </w:pPr>
    <w:r>
      <w:rPr>
        <w:b w:val="false"/>
        <w:sz w:val="28"/>
        <w:szCs w:val="28"/>
      </w:rPr>
      <w:t>az 1272/2008 EK  és a  2020/878/ EU  rend.  szerint                      9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09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0-04T07:14:00Z</dcterms:modified>
  <cp:revision>20</cp:revision>
  <dc:subject/>
  <dc:title>WONDERCLEAN zsírtalanító</dc:title>
</cp:coreProperties>
</file>